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9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5/04 – D.E.- Proyecto de Ordenanza, establecimiento escala salarial para el Personal Superior y Jerárquic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84/03 – D.E.- Solicitud prórroga presentación Presupuesto General de Gastos y Cálculo de Recursos Ejercicio 2004, hasta el 15/02/04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8:00Z</dcterms:created>
  <dc:creator>HONORABLE CONCEJO DELIBERANTE</dc:creator>
  <dc:description/>
  <dc:language>en-US</dc:language>
  <cp:lastModifiedBy>HCD</cp:lastModifiedBy>
  <cp:lastPrinted>2004-11-30T22:00:00Z</cp:lastPrinted>
  <dcterms:modified xsi:type="dcterms:W3CDTF">2005-02-21T14:48:00Z</dcterms:modified>
  <cp:revision>2</cp:revision>
  <dc:subject/>
  <dc:title>                  </dc:title>
</cp:coreProperties>
</file>